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cember 18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Steve Brown –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292330"/>
      <w:bookmarkStart w:id="1" w:name="__Fieldmark__0_346292330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292330"/>
      <w:bookmarkStart w:id="3" w:name="__Fieldmark__1_346292330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im Matthies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6292330"/>
      <w:bookmarkStart w:id="5" w:name="__Fieldmark__2_346292330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6292330"/>
      <w:bookmarkStart w:id="7" w:name="__Fieldmark__3_346292330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6292330"/>
      <w:bookmarkStart w:id="9" w:name="__Fieldmark__4_346292330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6292330"/>
      <w:bookmarkStart w:id="11" w:name="__Fieldmark__5_346292330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on Otto-Treasur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6292330"/>
      <w:bookmarkStart w:id="13" w:name="__Fieldmark__6_346292330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6292330"/>
      <w:bookmarkStart w:id="15" w:name="__Fieldmark__7_346292330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-Board Memb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6292330"/>
      <w:bookmarkStart w:id="17" w:name="__Fieldmark__8_346292330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6292330"/>
      <w:bookmarkStart w:id="19" w:name="__Fieldmark__9_346292330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Tom O’Connor- Board Member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6292330"/>
      <w:bookmarkStart w:id="21" w:name="__Fieldmark__10_346292330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6292330"/>
      <w:bookmarkStart w:id="23" w:name="__Fieldmark__11_34629233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6292330"/>
      <w:bookmarkStart w:id="25" w:name="__Fieldmark__12_346292330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6292330"/>
      <w:bookmarkStart w:id="27" w:name="__Fieldmark__13_346292330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6292330"/>
      <w:bookmarkStart w:id="29" w:name="__Fieldmark__14_346292330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6292330"/>
      <w:bookmarkStart w:id="31" w:name="__Fieldmark__15_346292330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6292330"/>
      <w:bookmarkStart w:id="33" w:name="__Fieldmark__16_346292330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6292330"/>
      <w:bookmarkStart w:id="35" w:name="__Fieldmark__17_346292330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6292330"/>
      <w:bookmarkStart w:id="37" w:name="__Fieldmark__18_346292330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6292330"/>
      <w:bookmarkStart w:id="39" w:name="__Fieldmark__19_346292330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6292330"/>
      <w:bookmarkStart w:id="41" w:name="__Fieldmark__20_346292330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6292330"/>
      <w:bookmarkStart w:id="43" w:name="__Fieldmark__21_346292330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Mispagel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6292330"/>
      <w:bookmarkStart w:id="45" w:name="__Fieldmark__22_346292330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6292330"/>
      <w:bookmarkStart w:id="47" w:name="__Fieldmark__23_346292330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6292330"/>
      <w:bookmarkStart w:id="49" w:name="__Fieldmark__24_346292330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6292330"/>
      <w:bookmarkStart w:id="51" w:name="__Fieldmark__25_346292330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6292330"/>
      <w:bookmarkStart w:id="53" w:name="__Fieldmark__26_346292330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6292330"/>
      <w:bookmarkStart w:id="55" w:name="__Fieldmark__27_346292330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46292330"/>
      <w:bookmarkStart w:id="57" w:name="__Fieldmark__28_34629233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46292330"/>
      <w:bookmarkStart w:id="59" w:name="__Fieldmark__29_34629233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46292330"/>
      <w:bookmarkStart w:id="61" w:name="__Fieldmark__30_34629233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46292330"/>
      <w:bookmarkStart w:id="63" w:name="__Fieldmark__31_34629233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J. Corey); Second (J. Matthies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D. Veile); Second (J. Matthi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ity of Lake St. Louis Report - None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530" w:leader="none"/>
          <w:tab w:val="left" w:pos="1980" w:leader="none"/>
        </w:tabs>
        <w:ind w:left="1440" w:hanging="180"/>
        <w:rPr>
          <w:sz w:val="24"/>
          <w:szCs w:val="24"/>
        </w:rPr>
      </w:pPr>
      <w:r>
        <w:rPr>
          <w:sz w:val="24"/>
          <w:szCs w:val="24"/>
        </w:rPr>
        <w:t>Lowering Lake Saint Louise – Valve to small lake closed 12/15/18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Recognized Club Request-Travel Club Application – Club denied approval.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Recognized Club Request- Flow Club – Club approved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approves the 2019 Operating Budget. – (D. Otto); Second (J. Matthies)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e BOD considers the registration of Class 8 boats in regard to the expense of the repairs for the Main Marina docks, as well as the damage caused by wake surfing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Jefferson Point dredge in 2020?  Have Water Patrol use the sonar on the new boat to measure the depth of Jefferson Point to get a better idea of when a dredge is needed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kes &amp; Parks </w:t>
        <w:tab/>
        <w:tab/>
        <w:t xml:space="preserve">Tom Mispagel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Megan Wampl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u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0:00Z</dcterms:created>
  <dc:creator>sprobst</dc:creator>
  <dc:description/>
  <cp:keywords/>
  <dc:language>en-US</dc:language>
  <cp:lastModifiedBy>Tricia Hauk</cp:lastModifiedBy>
  <cp:lastPrinted>2018-11-27T14:49:00Z</cp:lastPrinted>
  <dcterms:modified xsi:type="dcterms:W3CDTF">2019-01-25T14:35:00Z</dcterms:modified>
  <cp:revision>7</cp:revision>
  <dc:subject/>
  <dc:title>LAKE SAINT LOUIS COMMUNITY ASSOCIATION</dc:title>
</cp:coreProperties>
</file>