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March 6, 2018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Tom O’Connor Chairman (2018) </w:t>
        <w:tab/>
      </w:r>
      <w:r>
        <w:rPr>
          <w:sz w:val="26"/>
          <w:szCs w:val="26"/>
        </w:rPr>
        <w:t xml:space="preserve"> </w:t>
      </w:r>
      <w:r>
        <w:rPr>
          <w:sz w:val="24"/>
          <w:szCs w:val="24"/>
        </w:rPr>
        <w:tab/>
      </w:r>
      <w:r>
        <w:rPr>
          <w:sz w:val="16"/>
          <w:szCs w:val="16"/>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649690178"/>
      <w:bookmarkStart w:id="1" w:name="__Fieldmark__0_3649690178"/>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649690178"/>
      <w:bookmarkStart w:id="3" w:name="__Fieldmark__1_3649690178"/>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649690178"/>
      <w:bookmarkStart w:id="5" w:name="__Fieldmark__2_3649690178"/>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649690178"/>
      <w:bookmarkStart w:id="7" w:name="__Fieldmark__3_3649690178"/>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3649690178"/>
      <w:bookmarkStart w:id="9" w:name="__Fieldmark__4_3649690178"/>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3649690178"/>
      <w:bookmarkStart w:id="11" w:name="__Fieldmark__5_3649690178"/>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3649690178"/>
      <w:bookmarkStart w:id="13" w:name="__Fieldmark__6_3649690178"/>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3649690178"/>
      <w:bookmarkStart w:id="15" w:name="__Fieldmark__7_3649690178"/>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3649690178"/>
      <w:bookmarkStart w:id="17" w:name="__Fieldmark__8_3649690178"/>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3649690178"/>
      <w:bookmarkStart w:id="19" w:name="__Fieldmark__9_3649690178"/>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3649690178"/>
      <w:bookmarkStart w:id="21" w:name="__Fieldmark__10_3649690178"/>
      <w:bookmarkEnd w:id="2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3649690178"/>
      <w:bookmarkStart w:id="23" w:name="__Fieldmark__11_3649690178"/>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3649690178"/>
      <w:bookmarkStart w:id="25" w:name="__Fieldmark__12_3649690178"/>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3649690178"/>
      <w:bookmarkStart w:id="27" w:name="__Fieldmark__13_3649690178"/>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3649690178"/>
      <w:bookmarkStart w:id="29" w:name="__Fieldmark__14_3649690178"/>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3649690178"/>
      <w:bookmarkStart w:id="31" w:name="__Fieldmark__15_3649690178"/>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3649690178"/>
      <w:bookmarkStart w:id="33" w:name="__Fieldmark__16_3649690178"/>
      <w:bookmarkEnd w:id="33"/>
      <w:r>
        <w:rPr>
          <w:sz w:val="17"/>
          <w:szCs w:val="17"/>
        </w:rPr>
      </w:r>
      <w:r>
        <w:rPr>
          <w:sz w:val="17"/>
          <w:szCs w:val="17"/>
        </w:rPr>
        <w:fldChar w:fldCharType="end"/>
      </w:r>
      <w:r>
        <w:rPr>
          <w:sz w:val="21"/>
          <w:szCs w:val="21"/>
        </w:rPr>
        <w:t xml:space="preserve">        </w:t>
      </w:r>
      <w:r>
        <w:rPr>
          <w:sz w:val="28"/>
          <w:szCs w:val="28"/>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3649690178"/>
      <w:bookmarkStart w:id="35" w:name="__Fieldmark__17_3649690178"/>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Joe Dattilo (2018)</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3649690178"/>
      <w:bookmarkStart w:id="37" w:name="__Fieldmark__18_3649690178"/>
      <w:bookmarkEnd w:id="37"/>
      <w:r>
        <w:rPr>
          <w:sz w:val="17"/>
          <w:szCs w:val="17"/>
        </w:rPr>
      </w:r>
      <w:r>
        <w:rPr>
          <w:sz w:val="17"/>
          <w:szCs w:val="17"/>
        </w:rPr>
        <w:fldChar w:fldCharType="end"/>
      </w:r>
      <w:r>
        <w:rPr>
          <w:sz w:val="21"/>
          <w:szCs w:val="21"/>
        </w:rPr>
        <w:t xml:space="preserve">        </w:t>
      </w:r>
      <w:r>
        <w:rPr>
          <w:sz w:val="28"/>
          <w:szCs w:val="28"/>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3649690178"/>
      <w:bookmarkStart w:id="39" w:name="__Fieldmark__19_3649690178"/>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r>
        <w:rPr>
          <w:sz w:val="21"/>
          <w:szCs w:val="21"/>
        </w:rPr>
        <w:t xml:space="preserve">????? (TBD)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3649690178"/>
      <w:bookmarkStart w:id="41" w:name="__Fieldmark__20_3649690178"/>
      <w:bookmarkEnd w:id="4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3649690178"/>
      <w:bookmarkStart w:id="43" w:name="__Fieldmark__21_3649690178"/>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3649690178"/>
      <w:bookmarkStart w:id="45" w:name="__Fieldmark__22_3649690178"/>
      <w:bookmarkEnd w:id="45"/>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3649690178"/>
      <w:bookmarkStart w:id="47" w:name="__Fieldmark__23_3649690178"/>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3649690178"/>
      <w:bookmarkStart w:id="49" w:name="__Fieldmark__24_3649690178"/>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3649690178"/>
      <w:bookmarkStart w:id="51" w:name="__Fieldmark__25_3649690178"/>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Jim Matthies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3649690178"/>
      <w:bookmarkStart w:id="53" w:name="__Fieldmark__26_3649690178"/>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3649690178"/>
      <w:bookmarkStart w:id="55" w:name="__Fieldmark__27_3649690178"/>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O’Connor at 7:02</w:t>
      </w:r>
    </w:p>
    <w:p>
      <w:pPr>
        <w:pStyle w:val="Normal"/>
        <w:rPr>
          <w:sz w:val="21"/>
          <w:szCs w:val="21"/>
        </w:rPr>
      </w:pPr>
      <w:r>
        <w:rPr>
          <w:sz w:val="21"/>
          <w:szCs w:val="21"/>
        </w:rPr>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Normal"/>
        <w:tabs>
          <w:tab w:val="clear" w:pos="720"/>
          <w:tab w:val="left" w:pos="540" w:leader="none"/>
          <w:tab w:val="left" w:pos="5850" w:leader="none"/>
          <w:tab w:val="left" w:pos="7200" w:leader="none"/>
        </w:tabs>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pproval of Agenda as amended to add New Business Item e. ‘Boat request, 2006 Supra 20SSV’</w:t>
      </w:r>
    </w:p>
    <w:p>
      <w:pPr>
        <w:pStyle w:val="Normal"/>
        <w:rPr>
          <w:sz w:val="21"/>
          <w:szCs w:val="21"/>
        </w:rPr>
      </w:pPr>
      <w:r>
        <w:rPr>
          <w:sz w:val="21"/>
          <w:szCs w:val="21"/>
        </w:rPr>
      </w:r>
    </w:p>
    <w:p>
      <w:pPr>
        <w:pStyle w:val="Heading3"/>
        <w:numPr>
          <w:ilvl w:val="0"/>
          <w:numId w:val="4"/>
        </w:numPr>
        <w:rPr>
          <w:b/>
          <w:b/>
          <w:sz w:val="21"/>
          <w:szCs w:val="21"/>
        </w:rPr>
      </w:pPr>
      <w:r>
        <w:rPr>
          <w:sz w:val="21"/>
          <w:szCs w:val="21"/>
        </w:rPr>
        <w:t xml:space="preserve">    </w:t>
      </w:r>
      <w:r>
        <w:rPr>
          <w:sz w:val="21"/>
          <w:szCs w:val="21"/>
        </w:rPr>
        <w:t xml:space="preserve">Approval of Minutes –February 2018; </w:t>
      </w:r>
      <w:r>
        <w:rPr>
          <w:b/>
          <w:sz w:val="21"/>
          <w:szCs w:val="21"/>
        </w:rPr>
        <w:t>Approved as submitted (7-0)</w:t>
      </w:r>
    </w:p>
    <w:p>
      <w:pPr>
        <w:pStyle w:val="Normal"/>
        <w:rPr>
          <w:b/>
          <w:b/>
          <w:sz w:val="21"/>
          <w:szCs w:val="21"/>
        </w:rPr>
      </w:pPr>
      <w:r>
        <w:rPr>
          <w:b/>
          <w:sz w:val="21"/>
          <w:szCs w:val="21"/>
        </w:rPr>
      </w:r>
    </w:p>
    <w:p>
      <w:pPr>
        <w:pStyle w:val="Heading3"/>
        <w:numPr>
          <w:ilvl w:val="0"/>
          <w:numId w:val="4"/>
        </w:numPr>
        <w:rPr>
          <w:sz w:val="21"/>
          <w:szCs w:val="21"/>
        </w:rPr>
      </w:pPr>
      <w:r>
        <w:rPr>
          <w:sz w:val="21"/>
          <w:szCs w:val="21"/>
        </w:rPr>
        <w:t xml:space="preserve"> </w:t>
      </w:r>
      <w:r>
        <w:rPr>
          <w:sz w:val="21"/>
          <w:szCs w:val="21"/>
        </w:rPr>
        <w:tab/>
        <w:t xml:space="preserve">Guests:  Josh Moore, requesting 2006 Supra 20SSV be added to the list of CA approved Class 8 boats.  Josh provided information documenting the 2006 is fully compliant with our Class 8 boating rules and is identical to the 2007/2008//2009 Supra 20SSV boats already on our approved Class 8 list.  Josh advises the water ballast tanks and hydraulic trim plate will be removed from the boat he plans to purchase prior to registration/Water Patrol Inspection.  </w:t>
      </w:r>
    </w:p>
    <w:p>
      <w:pPr>
        <w:pStyle w:val="Normal"/>
        <w:ind w:left="720" w:hanging="0"/>
        <w:rPr>
          <w:b/>
          <w:b/>
        </w:rPr>
      </w:pPr>
      <w:r>
        <w:rPr>
          <w:b/>
        </w:rPr>
        <w:t>Motion:  Recommend the CA Board of Directors approve the addition of the 2006 Supra 20 SSV to the list of Class 8 approved boats.  (Approved 7-0)</w:t>
      </w:r>
    </w:p>
    <w:p>
      <w:pPr>
        <w:pStyle w:val="Normal"/>
        <w:ind w:left="720" w:hanging="0"/>
        <w:rPr>
          <w:b/>
          <w:b/>
        </w:rPr>
      </w:pPr>
      <w:r>
        <w:rPr>
          <w:b/>
        </w:rPr>
      </w:r>
    </w:p>
    <w:p>
      <w:pPr>
        <w:pStyle w:val="Heading3"/>
        <w:numPr>
          <w:ilvl w:val="0"/>
          <w:numId w:val="4"/>
        </w:numPr>
        <w:rPr>
          <w:sz w:val="21"/>
          <w:szCs w:val="21"/>
        </w:rPr>
      </w:pPr>
      <w:r>
        <w:rPr>
          <w:sz w:val="21"/>
          <w:szCs w:val="21"/>
        </w:rPr>
        <w:t xml:space="preserve">    </w:t>
      </w:r>
      <w:r>
        <w:rPr>
          <w:sz w:val="21"/>
          <w:szCs w:val="21"/>
        </w:rPr>
        <w:t xml:space="preserve">Board Report – Heather/Tom  (February):  Additional Water Patrol staff will be available on weekends this year to provide simultaneous coverage of both lakes and as well as patrolling our parks. </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Staff Report – Heather/John:   Review Work Log spreadsheet.  Heather noted that items will be worked as soon as the weather is more favorable.  IPI will soon complete the restoration of the area used as temporary access to the small lake. </w:t>
      </w:r>
    </w:p>
    <w:p>
      <w:pPr>
        <w:pStyle w:val="Normal"/>
        <w:ind w:left="720" w:hanging="0"/>
        <w:rPr/>
      </w:pPr>
      <w:r>
        <w:rPr/>
        <w:t xml:space="preserve">John Stone advises the survey will soon be complete to identify additional CA docks that are suitable candidates for members to install boat lifts.  The docks must be stable and stationary.  Dock wells must be the 22’ wide type.  </w:t>
      </w:r>
    </w:p>
    <w:p>
      <w:pPr>
        <w:pStyle w:val="Normal"/>
        <w:ind w:left="720" w:hanging="0"/>
        <w:rPr/>
      </w:pPr>
      <w:r>
        <w:rPr/>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Heather:  Pool is still closed.</w:t>
      </w:r>
    </w:p>
    <w:p>
      <w:pPr>
        <w:pStyle w:val="Normal"/>
        <w:numPr>
          <w:ilvl w:val="1"/>
          <w:numId w:val="4"/>
        </w:numPr>
        <w:rPr>
          <w:sz w:val="21"/>
          <w:szCs w:val="21"/>
        </w:rPr>
      </w:pPr>
      <w:r>
        <w:rPr>
          <w:sz w:val="21"/>
          <w:szCs w:val="21"/>
        </w:rPr>
        <w:t xml:space="preserve">Finance – Skip Raleigh reports the Skimmer Pipe project is complete.  CA Clubhouse roof repair bid requests sent out.  The Online payment is system is now live.  The Northstar accounting system is being improved to permit month-end closures in less than four weeks.  </w:t>
      </w:r>
    </w:p>
    <w:p>
      <w:pPr>
        <w:pStyle w:val="Normal"/>
        <w:numPr>
          <w:ilvl w:val="1"/>
          <w:numId w:val="4"/>
        </w:numPr>
        <w:rPr>
          <w:sz w:val="21"/>
          <w:szCs w:val="21"/>
        </w:rPr>
      </w:pPr>
      <w:r>
        <w:rPr>
          <w:sz w:val="21"/>
          <w:szCs w:val="21"/>
        </w:rPr>
        <w:t>E&amp;F – See New Business, Item a.</w:t>
      </w:r>
    </w:p>
    <w:p>
      <w:pPr>
        <w:pStyle w:val="Normal"/>
        <w:numPr>
          <w:ilvl w:val="1"/>
          <w:numId w:val="4"/>
        </w:numPr>
        <w:rPr>
          <w:sz w:val="21"/>
          <w:szCs w:val="21"/>
        </w:rPr>
      </w:pPr>
      <w:r>
        <w:rPr>
          <w:sz w:val="21"/>
          <w:szCs w:val="21"/>
        </w:rPr>
        <w:t>Green Environmental Advisory Committee – Linda Daniel reported the GEAC is working on scheduling the next electronics disposal event.  She also noted that the City is dealing with the current police staff is being stretched thinner due to the growth of the City.</w:t>
      </w:r>
    </w:p>
    <w:p>
      <w:pPr>
        <w:pStyle w:val="Normal"/>
        <w:numPr>
          <w:ilvl w:val="1"/>
          <w:numId w:val="4"/>
        </w:numPr>
        <w:rPr/>
      </w:pPr>
      <w:r>
        <w:rPr>
          <w:sz w:val="21"/>
          <w:szCs w:val="21"/>
        </w:rPr>
        <w:t xml:space="preserve">Water Patrol Report – John Stone includes incident report, requests and discussion.  No incidents to report.  John noted that as of February, 406 members have attended the fifty-eight classes that have been conducted.  </w:t>
      </w:r>
    </w:p>
    <w:p>
      <w:pPr>
        <w:pStyle w:val="Normal"/>
        <w:ind w:left="144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 xml:space="preserve">Lift spots on existing CA docks.  Request local installers input.  Heather/Board:    John Stone advises the study is underway.  </w:t>
      </w:r>
    </w:p>
    <w:p>
      <w:pPr>
        <w:pStyle w:val="Normal"/>
        <w:numPr>
          <w:ilvl w:val="1"/>
          <w:numId w:val="4"/>
        </w:numPr>
        <w:rPr>
          <w:sz w:val="21"/>
          <w:szCs w:val="21"/>
        </w:rPr>
      </w:pPr>
      <w:r>
        <w:rPr>
          <w:sz w:val="21"/>
          <w:szCs w:val="21"/>
        </w:rPr>
        <w:t xml:space="preserve">Main Marina Sea Wall Evaluation.  Request local contractor assessment/quote.  Heather/Board.  Estimates are in the $100,000+ range.  Since the island dock at the main marina needs major repair, it will take priority over the Marina Sea Wall repair.  The Sea Wall project will be deferred until 2020. </w:t>
      </w:r>
    </w:p>
    <w:p>
      <w:pPr>
        <w:pStyle w:val="Normal"/>
        <w:numPr>
          <w:ilvl w:val="1"/>
          <w:numId w:val="4"/>
        </w:numPr>
        <w:rPr>
          <w:sz w:val="21"/>
          <w:szCs w:val="21"/>
        </w:rPr>
      </w:pPr>
      <w:r>
        <w:rPr>
          <w:sz w:val="21"/>
          <w:szCs w:val="21"/>
        </w:rPr>
        <w:t xml:space="preserve">Park Assignments – Discuss any notable maintenance or park related issues.  None to report. </w:t>
      </w:r>
    </w:p>
    <w:p>
      <w:pPr>
        <w:pStyle w:val="Normal"/>
        <w:numPr>
          <w:ilvl w:val="1"/>
          <w:numId w:val="4"/>
        </w:numPr>
        <w:rPr>
          <w:sz w:val="21"/>
          <w:szCs w:val="21"/>
        </w:rPr>
      </w:pPr>
      <w:r>
        <w:rPr>
          <w:sz w:val="21"/>
          <w:szCs w:val="21"/>
        </w:rPr>
        <w:t>Fecal Count Data.  2018 plan forward.  Tabled to Spring</w:t>
      </w:r>
    </w:p>
    <w:p>
      <w:pPr>
        <w:pStyle w:val="Normal"/>
        <w:numPr>
          <w:ilvl w:val="1"/>
          <w:numId w:val="4"/>
        </w:numPr>
        <w:rPr>
          <w:sz w:val="21"/>
          <w:szCs w:val="21"/>
        </w:rPr>
      </w:pPr>
      <w:r>
        <w:rPr>
          <w:sz w:val="21"/>
          <w:szCs w:val="21"/>
        </w:rPr>
        <w:t xml:space="preserve">Manhole work update, small &amp; large lake.  What is current status and most recent timeline for completion?  Someone MUST inspect job sites and make sure ALL grounds are in good condition and all areas are repaired (ex:  small lake dam rip/rap, entrance to Woodlands and Woodlands area where all equipment was kept during work).  Also, Matt Jaspering committed to CA to provide elevation measurements of all structures submersed for project.  Heather advises the submerged structure elevation measurements are not yet available.  </w:t>
      </w:r>
    </w:p>
    <w:p>
      <w:pPr>
        <w:pStyle w:val="Normal"/>
        <w:numPr>
          <w:ilvl w:val="1"/>
          <w:numId w:val="4"/>
        </w:numPr>
        <w:rPr>
          <w:sz w:val="21"/>
          <w:szCs w:val="21"/>
        </w:rPr>
      </w:pPr>
      <w:r>
        <w:rPr>
          <w:sz w:val="21"/>
          <w:szCs w:val="21"/>
        </w:rPr>
        <w:t xml:space="preserve">Lakewood Park Plans:  Heather advises the project is estimated to be complete by August.  Surveys will soon be sent to nearby Lake Forest residents seeking input on desired amenities for the project.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 xml:space="preserve">Dock Inspection Process/Flow Chart.  Review E&amp;F information.  Board wants recommendation by next board meeting.  Heather advised that the CA has asked legal counsel for their opinion on the CA’s desires for safe, code compliant electrical systems on member docks.  E&amp;F provided a marked-up list of dock electrical installation requirements based on those used at Lake of the Ozarks.  After discussion, it is apparent that more information is needed for L&amp;P to offer our recommendations.  Information needed includes; 1.) What are the current electrical code requirements that the City uses? Are they applicable to external installations such as docks, shoreline lights, irrigation systems, service outlets, etc.?  2.) What are the recommendations on dock electrics from CJ and Tiger Docks based on their experience installing many of our members’ docks?  3.) Should we grandfather dock electrics that were compliant with codes in effect at the time of installation? </w:t>
      </w:r>
    </w:p>
    <w:p>
      <w:pPr>
        <w:pStyle w:val="Normal"/>
        <w:numPr>
          <w:ilvl w:val="1"/>
          <w:numId w:val="4"/>
        </w:numPr>
        <w:rPr>
          <w:sz w:val="21"/>
          <w:szCs w:val="21"/>
        </w:rPr>
      </w:pPr>
      <w:r>
        <w:rPr>
          <w:sz w:val="21"/>
          <w:szCs w:val="21"/>
        </w:rPr>
        <w:t xml:space="preserve">Clarify Boater Safety Course Requirements for LSL Course. The Committee understood that only one boat owner needed to attend the course.  The Committee suggested to Heather that an email blast be sent to the membership to clarify expectations….”  At least one registered boat owner per household must attend the course.  Other eligible boat drivers in the household are also welcome to attend.” </w:t>
      </w:r>
    </w:p>
    <w:p>
      <w:pPr>
        <w:pStyle w:val="Normal"/>
        <w:numPr>
          <w:ilvl w:val="1"/>
          <w:numId w:val="4"/>
        </w:numPr>
        <w:rPr>
          <w:sz w:val="21"/>
          <w:szCs w:val="21"/>
        </w:rPr>
      </w:pPr>
      <w:r>
        <w:rPr>
          <w:sz w:val="21"/>
          <w:szCs w:val="21"/>
        </w:rPr>
        <w:t>2018 Committee Officers – Chris Meyer Application:    After discussion, the Committee approved the following motion:</w:t>
      </w:r>
    </w:p>
    <w:p>
      <w:pPr>
        <w:pStyle w:val="Normal"/>
        <w:ind w:left="1440" w:hanging="0"/>
        <w:rPr>
          <w:b/>
          <w:b/>
          <w:sz w:val="21"/>
          <w:szCs w:val="21"/>
        </w:rPr>
      </w:pPr>
      <w:r>
        <w:rPr>
          <w:b/>
          <w:sz w:val="21"/>
          <w:szCs w:val="21"/>
        </w:rPr>
        <w:t>Motion:  Recommend the CA Board of Directors approve Chris Meyer as a member of the Lakes &amp; Parks Committee with a term expiring at the end of 2020.  Approved (7-0)</w:t>
      </w:r>
    </w:p>
    <w:p>
      <w:pPr>
        <w:pStyle w:val="Normal"/>
        <w:numPr>
          <w:ilvl w:val="1"/>
          <w:numId w:val="4"/>
        </w:numPr>
        <w:rPr>
          <w:sz w:val="21"/>
          <w:szCs w:val="21"/>
        </w:rPr>
      </w:pPr>
      <w:r>
        <w:rPr>
          <w:sz w:val="21"/>
          <w:szCs w:val="21"/>
        </w:rPr>
        <w:t xml:space="preserve">How will lift deposit be communicated?  CA board changed to $750 at last meeting based on CJ new price, how much does Tiger charge?  Is the new fee for future lifts only, do all existing have to pay $250 more.  Heather advised the Tiger lift removal fee is also in the $700-$800 range.  There will be no action taken to charge current dock owners more than the $500 they already have on deposit with the CA.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Open House was well attended.</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at 8:20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04:00Z</dcterms:created>
  <dc:creator>Dattilo</dc:creator>
  <dc:description/>
  <cp:keywords/>
  <dc:language>en-US</dc:language>
  <cp:lastModifiedBy>Heather Malone</cp:lastModifiedBy>
  <cp:lastPrinted>2017-05-02T12:25:00Z</cp:lastPrinted>
  <dcterms:modified xsi:type="dcterms:W3CDTF">2018-03-23T15:04:00Z</dcterms:modified>
  <cp:revision>2</cp:revision>
  <dc:subject/>
  <dc:title>LAKE SAINT LOUIS COMMUNITY ASSOCIATION</dc:title>
</cp:coreProperties>
</file>